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 xml:space="preserve"> 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Nauka o państwie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  <w:iCs/>
              </w:rPr>
              <w:t>EM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kultatywny 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zajęć jest zapoznanie studentów z genezą, rolą i znaczeniem współczesnego państwa oraz mechanizmami jego działania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informacje z zakresu wiedzy o społeczeństwie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nował podstawową terminologię związaną z funkcjonowaniem państwa i wiedzę o zasadach działania państw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1P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3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madzi informacje o różnych formach działalności państw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azuje niezależność i samodzielność myśl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9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liczenie pisemne, pytania otwarte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 xml:space="preserve"> 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Nauka o państwie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rFonts w:cs="Times New Roman" w:ascii="Times New Roman" w:hAnsi="Times New Roman"/>
                <w:b/>
                <w:iCs/>
              </w:rPr>
              <w:t>EM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kultatywny 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Krzysztof Sidorkiewicz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Krzysztof Sidorkiewic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mokracja w państwie, instytucje władzy bezpośredniej.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Proces transformacji w Polsce – III Rzeczypospolita. </w:t>
            </w:r>
            <w:r>
              <w:rPr>
                <w:rFonts w:cs="Times New Roman" w:ascii="Times New Roman" w:hAnsi="Times New Roman"/>
              </w:rPr>
              <w:t>Pojęcie i cechy państwa. Klasyfikacja ustrojów w starożytności. Geneza i ewolucja instytucji państwa. Typ państwa. Funkcje państwa. Państwo prawa. Formy organizacyjne państw. Autorytaryzm i totalitaryzm – charakterystyka. Modele ustrojowe państw współczesnych. Państwo a partie polityczne. Państwo, a ideologie, doktryny i programy polityczne. Jednostka, naród, państwo. Władza, państwo, polityka. Problemy rozwojowe współczesnego państwa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10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emokracja w państwie, instytucje władzy bezpośredniej. Funkcje państwa.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129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206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4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nauki o państwie i polityce, pod red. Bogumiła Szmulika i Marka Żmigrodzkiego, Lublin 2002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ieliński E., Nauka o państwie i polityce, Warszawa 1999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ciński J., Podstawy wiedzy o państwie, Warszawa 2003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cyklopedia politologii, Tom 1,2,3,4,5. Tom 1 – Teoria polityki, Zakamycze 1999; Tom 2 – Ustroje państwowe, Zakamycze 2000; Tom 3 – Partie i systemy partyjne, Zakamycze 1999; Tom 4 – Myśl społeczna i ruchy polityczne współczesnego świata, Zakamycze 2000; Tom 5 – Stosunki międzynarodowe, Zakamycze 2002.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taszczyk K. A., Współczesne systemy polityczne, Warszawa 1999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troje państw współczesnych, pod red. W . Skrzydło, Lublin 200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półczesne partie i systemy partyjne Zagadnienia teorii i praktyki politycznej, pod red. W. Sokoła, M. Żmigrodzkiego, Lublin 2003.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karczyk R., Współczesne doktryny polityczne, Zakamycze 2003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problemowy, wykład z prezentacją multimedialną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, pytania otwa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4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8-01T11:14:00Z</dcterms:modified>
  <cp:revision>4</cp:revision>
  <dc:subject/>
  <dc:title/>
</cp:coreProperties>
</file>